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2"/>
          <w:u w:val="single"/>
        </w:rPr>
      </w:pPr>
      <w:r>
        <w:rPr>
          <w:rFonts w:ascii="ＭＳ ゴシック" w:hAnsi="ＭＳ ゴシック" w:cs="ＭＳ ゴシック" w:eastAsia="ＭＳ ゴシック"/>
          <w:sz w:val="22"/>
          <w:u w:val="single"/>
        </w:rPr>
        <w:t>中讃ケーブルビジョン株式会社 御中</w:t>
      </w:r>
    </w:p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（名義・協賛）後援申請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6662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請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連絡先電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行事の後援（協賛）を申請します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3686"/>
        <w:gridCol w:w="4536"/>
      </w:tblGrid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主催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行事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行事の内容と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目的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期間または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日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年　　月　　　日（　　　）</w:t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午前　　　時　　　分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午後　　　時　　　分～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取材希望・有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当日の取材を　　　希望する　　　希望しない　　　（○で囲む）</w:t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その他要望事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問い合わせ先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1:00Z</dcterms:created>
  <dc:creator>cvcuser</dc:creator>
  <dc:description/>
  <cp:keywords/>
  <dc:language>en-US</dc:language>
  <cp:lastModifiedBy>川上 千佳子</cp:lastModifiedBy>
  <cp:lastPrinted>2013-05-10T15:27:00Z</cp:lastPrinted>
  <dcterms:modified xsi:type="dcterms:W3CDTF">2019-06-11T08:08:00Z</dcterms:modified>
  <cp:revision>5</cp:revision>
  <dc:subject/>
  <dc:title/>
</cp:coreProperties>
</file>